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246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4-015533-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ургут                                                                                      10 марта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СГМУП "Городские Тепловые сети" к А., Б., в лице законных представителей Хохрякова Ивана Рудольфовича и Кельминой Светланы Анатольевны о взыскании задолженности за коммунальные услуги, расходов по оплате государственной пошлин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СГМУП "Городские тепловые сети" к А., Б., в лице законных представителей Хохрякова Ивана Рудольфовича и Кельминой Светланы Анатольевны о взыскании задолженности за коммунальные услуги, расходов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олидарно с Хохрякова Ивана Рудольфовича (паспорт РФ *) и Кельминой Светланы Анатольевны (паспорт РФ *) в пользу СГМУП "Городские тепловые сети" (ИНН 8601017038) сумму задолженности за коммунальные услуги, соразмерно 1/4 доли собственности каждого несовершеннолетнего А., Б., за период с 01.03.2022 г. по 31.05.2022 г., с 01.09.2022 г. по 31.10.2023 г. в размере 32079 руб. 02 коп., пени за просрочку за период с 28.05.2022 г. по 29.11.2023 г. в размере 4822 руб. 02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